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токол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коллективным переговорам по заключению коллективного договора между руководителем учреждения образования и профсоюзным комитетом первичной профсоюзной организации ________ (наименование учреждения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 20_ года</w:t>
        <w:tab/>
        <w:tab/>
        <w:tab/>
        <w:tab/>
        <w:t xml:space="preserve">  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 w:val="28"/>
          <w:szCs w:val="28"/>
        </w:rPr>
        <w:t xml:space="preserve">Председатель                  </w:t>
      </w:r>
      <w:r>
        <w:rPr>
          <w:i/>
          <w:sz w:val="28"/>
          <w:szCs w:val="28"/>
        </w:rPr>
        <w:t>(от нанимателя или ПК)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</w:t>
      </w:r>
      <w:r>
        <w:rPr>
          <w:i/>
          <w:sz w:val="28"/>
          <w:szCs w:val="28"/>
        </w:rPr>
        <w:t>(наоборот от ПК или нанимателя)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уют 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оллективном договоре между руководителем учреждения образования   и профсоюзным комитетом первичной профсоюзной организации ________ (наименование учреждения)     на 2015_-2017_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____________, который сообщил, что в целях последовательной защиты трудовых прав и социально-экономических интересов работников _____________ ПК предложил вступить в переговоры по заключению коллективного договора между руководителем учреждения образования   и профсоюзным комитетом первичной профсоюзной организации ________ (наименование учреждения)       на 200_-200_ годы, внес проект колдоговора и ряд приложений для рассмотрения. Проект колдоговора изучался и анализировался членами комиссии по коллективным переговорам, обсуждался в трудовом коллективе на всех уровнях, неоднократно вносились поправки и дополнения, рассматривались и учитывались все конструктивные предложения,  как со стороны профсоюза, так и со стороны нанима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_______________ отметил, что после конструктивной работы в процессе коллективных переговоров, которые строились на принципах социального партнерства, по всем основным позициям колдоговора достигнута договорен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_______</w:t>
      </w:r>
      <w:r>
        <w:rPr>
          <w:sz w:val="28"/>
          <w:szCs w:val="28"/>
        </w:rPr>
        <w:t xml:space="preserve"> подчеркнула, что по подготовке проекта колдоговора предшествовала длительная и напряженная работа. Подготовлен и согласован  пакет приложений. Все предложенные материалы детально рассмотрены профсоюзным активом, внесены необходимые изменения. ________ предложила подписать колдоговор на профсоюзном собрании ___________ 20  _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огласиться с представленным вариантом коллективного договора между руководителем учреждения образования   и профсоюзным комитетом первичной профсоюзной организации ________      на 200_-200_ го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оллективный договор подписать на профсоюзном собрании _____________ 20_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ЛИ: </w:t>
        <w:tab/>
        <w:t>«</w:t>
      </w:r>
      <w:r>
        <w:rPr>
          <w:sz w:val="28"/>
          <w:szCs w:val="28"/>
        </w:rPr>
        <w:t>За»</w:t>
        <w:tab/>
        <w:tab/>
        <w:tab/>
        <w:t>–</w:t>
        <w:tab/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«Против» </w:t>
        <w:tab/>
        <w:tab/>
        <w:t>–</w:t>
        <w:tab/>
        <w:t>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«Воздержалось»</w:t>
        <w:tab/>
        <w:t>–</w:t>
        <w:tab/>
        <w:t>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</w:t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szCs w:val="20"/>
    </w:rPr>
  </w:style>
  <w:style w:type="character" w:styleId="2">
    <w:name w:val="Заголовок 2 Знак"/>
    <w:qFormat/>
    <w:rPr>
      <w:rFonts w:eastAsia="Times New Roman"/>
      <w:szCs w:val="20"/>
    </w:rPr>
  </w:style>
  <w:style w:type="character" w:styleId="4">
    <w:name w:val="Заголовок 4 Знак"/>
    <w:qFormat/>
    <w:rPr>
      <w:rFonts w:eastAsia="Times New Roman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Uddeimmodulehead">
    <w:name w:val="uddeim-module-head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12:00Z</dcterms:created>
  <dc:creator>Tatyana</dc:creator>
  <dc:description/>
  <dc:language>en-US</dc:language>
  <cp:lastModifiedBy>Aleksey</cp:lastModifiedBy>
  <dcterms:modified xsi:type="dcterms:W3CDTF">2015-02-24T17:12:00Z</dcterms:modified>
  <cp:revision>2</cp:revision>
  <dc:subject/>
  <dc:title/>
</cp:coreProperties>
</file>